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Cs w:val="48"/>
        </w:rPr>
      </w:pPr>
      <w:r>
        <w:rPr>
          <w:color w:val="FF0000"/>
          <w:sz w:val="44"/>
          <w:szCs w:val="44"/>
        </w:rPr>
        <w:t>VIII Campeonato de España Biatlon (Gijon</w:t>
      </w:r>
      <w:r>
        <w:rPr>
          <w:color w:val="FF0000"/>
          <w:szCs w:val="48"/>
        </w:rPr>
        <w:t>)</w:t>
      </w:r>
    </w:p>
    <w:p>
      <w:pPr>
        <w:pStyle w:val="Heading1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uerto Deportivo de Gijon</w:t>
      </w:r>
    </w:p>
    <w:p>
      <w:pPr>
        <w:pStyle w:val="Heading1"/>
        <w:rPr/>
      </w:pPr>
      <w:r>
        <w:rPr>
          <w:sz w:val="20"/>
          <w:szCs w:val="20"/>
        </w:rPr>
        <w:t>Sábado 28 de julio de 2012 a las 12:00 hora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 con la colaboración  del Club natación Ciudad de Gijón.</w:t>
      </w:r>
    </w:p>
    <w:p>
      <w:pPr>
        <w:pStyle w:val="TextBody"/>
        <w:rPr>
          <w:sz w:val="22"/>
        </w:rPr>
      </w:pPr>
      <w:r>
        <w:rPr>
          <w:b/>
          <w:sz w:val="22"/>
        </w:rPr>
        <w:t>CONTROL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Consejo Superior de Deportes, Federación Española de Pentatlón Moderno, Dirección General de Deportes del P.Asturias y Ayuntamiento de Gijon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055"/>
        <w:gridCol w:w="3308"/>
      </w:tblGrid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15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levín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fantil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45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B C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100-1.000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1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200-1.0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3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Juvenil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nior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énior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75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ind w:left="540" w:hanging="0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  <w:t>Normas de la competicion</w:t>
      </w:r>
    </w:p>
    <w:p>
      <w:pPr>
        <w:pStyle w:val="Normal"/>
        <w:ind w:left="540" w:hanging="0"/>
        <w:rPr/>
      </w:pPr>
      <w:r>
        <w:rPr>
          <w:bCs w:val="false"/>
          <w:color w:val="000000"/>
          <w:sz w:val="22"/>
          <w:szCs w:val="28"/>
        </w:rPr>
        <w:t xml:space="preserve">La organización entregara un dorsal, gorro natación, es obligatorio correr con el dorsal, nadar con el gorro. Es libre el correr con el gorro o nadar con el dorsal, igualmente el correr calzado o descalzo, si es obligatorio correr con el torso cubierto. </w:t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  <w:t>El calzado se dejara en el lugar acotado para cada participante y sin invadir el espacio de los otros competidores, los boxes están en el centro de una rampa donde se entra por un lado y se sale por el otro.</w:t>
      </w:r>
    </w:p>
    <w:p>
      <w:pPr>
        <w:pStyle w:val="Normal"/>
        <w:ind w:left="540" w:hanging="0"/>
        <w:rPr/>
      </w:pPr>
      <w:r>
        <w:rPr>
          <w:bCs w:val="false"/>
          <w:color w:val="000000"/>
          <w:sz w:val="22"/>
          <w:szCs w:val="28"/>
        </w:rPr>
        <w:t>El circuito de carrera es llano y existirán dos circuitos medidos una de 500 metros para las carreras de 500 y 1.000 m y otro circuito de 750 m para la carrera de 1500m (juvenil, junior y senior)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54:00Z</dcterms:created>
  <dc:creator>sespa</dc:creator>
  <dc:description/>
  <cp:keywords/>
  <dc:language>en-US</dc:language>
  <cp:lastModifiedBy>WinSP3_OEM</cp:lastModifiedBy>
  <cp:lastPrinted>2010-08-27T17:11:00Z</cp:lastPrinted>
  <dcterms:modified xsi:type="dcterms:W3CDTF">2012-06-18T16:58:00Z</dcterms:modified>
  <cp:revision>11</cp:revision>
  <dc:subject/>
  <dc:title> </dc:title>
</cp:coreProperties>
</file>