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VI Biatlón de Candas</w:t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 con la colaboración de los clubs: Club Ocle y Club natación Ciudad de Gijón.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Dirección General de Deportes del P.Asturias y Ayuntamiento de Carreño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055"/>
        <w:gridCol w:w="3308"/>
      </w:tblGrid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B C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100-1.0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200-1.000</w:t>
            </w:r>
          </w:p>
        </w:tc>
      </w:tr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5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in, Alevín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antil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3:4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Juvenil/junior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vitados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énior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-18415</wp:posOffset>
            </wp:positionV>
            <wp:extent cx="5323840" cy="4279900"/>
            <wp:effectExtent l="0" t="0" r="0" b="0"/>
            <wp:wrapTight wrapText="bothSides">
              <wp:wrapPolygon edited="0">
                <wp:start x="-87" y="-144"/>
                <wp:lineTo x="-87" y="21679"/>
                <wp:lineTo x="21687" y="21679"/>
                <wp:lineTo x="21687" y="-144"/>
                <wp:lineTo x="-87" y="-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799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440" y="2327760"/>
                            <a:ext cx="304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880" y="25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56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30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8560" y="24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24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8440" y="24379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880" y="3395520"/>
                            <a:ext cx="907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1;top:3666;width:479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6;top:40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2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1;top:2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4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45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6;top:39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3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63;top:3839;width:70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5347;width:142;height:1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54:00Z</dcterms:created>
  <dc:creator>sespa</dc:creator>
  <dc:description/>
  <cp:keywords/>
  <dc:language>en-US</dc:language>
  <cp:lastModifiedBy>WinSP3_OEM</cp:lastModifiedBy>
  <cp:lastPrinted>2010-08-27T17:11:00Z</cp:lastPrinted>
  <dcterms:modified xsi:type="dcterms:W3CDTF">2012-06-11T15:30:00Z</dcterms:modified>
  <cp:revision>7</cp:revision>
  <dc:subject/>
  <dc:title> </dc:title>
</cp:coreProperties>
</file>