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0000"/>
          <w:sz w:val="36"/>
          <w:szCs w:val="36"/>
        </w:rPr>
        <w:t>III CAMPEONATO DE ESPAÑA DE BIATLO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36"/>
          <w:szCs w:val="36"/>
        </w:rPr>
      </w:pPr>
      <w:r>
        <w:rPr>
          <w:rFonts w:cs="ComicSansMS" w:ascii="ComicSansMS" w:hAnsi="ComicSansMS"/>
          <w:color w:val="000000"/>
          <w:sz w:val="36"/>
          <w:szCs w:val="36"/>
        </w:rPr>
        <w:t>VIVEIRO 1 DE JULIO DE 2007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FECHA Y HORARIOS DE LAS PRUEB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ngo día 1 de Julio de 2.0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rarios provisionales en función de inscripció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JAMIN – YOUTH E: Nacidos en 1997-1998 11:30 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VIN – YOUTH D: Nacidos en 1995-1996 11:30 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ANTIL – YOUTH C: Nacidos en 1993-1994 11:45 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DETE – YOUTH B: Nacidos en 1991-1992 12:00 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VENIL – YOUTH A: Nacidos en 1989-1990 12:20 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IOR – JUNIOR: Nacidos en 1986-1987-1988 12:20 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 – SENIOR: Nacidos entre 1968 Y 1985 12:20 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ANO A – MASTER: Nacidos entre 1958 y 1967 12:45 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ANO B – MASTER: Nacidos entre 1948 y 1957 12:45 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ANO C – MASTER: Nacidos entre 1938 y 1947 12:45 h.</w:t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PENTATLÓN MODERNO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SALIDA BOXES Y ME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erto de Celeiro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CATEGORIAS Y DISTANCI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todas las categorías habrá clasificación Masculina y Femeni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JAMIN – YOUTH E: 1997-1998 500m. carrera, 50m. natación, 500m carre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VIN – YOUTH D: 1995-1996 500m. carrera, 50m. natación, 500m carre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ANTIL – YOUTH C: 1993-1994 500m. carrera, 100m. natación, 500m carre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DETE – YOUTH B: 1991-1992 1.000m. carrera, 200m. natación, 1.000m carre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VENIL –YOUTH A: 1989-1990 1.500m. carrera, 200m. natación, 1.500m carre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IOR – JUNIOR: 1986-1987-1988 1.500m. carrera, 200m. natación, 1.500m carre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 – SENIOR: (1968...1985) 1.500m. carrera, 200m. natación, 1.500m carre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ANO A – MASTER: (1958…1967) 1.000m. carrera, 100m. natación, 1.000m carre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ANO B – MASTER: (1948…1957) 1.000m. carrera, 100m. natación, 1.000m carre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ANO C – MASTER: (1938…1947) 1.000m. carrera, 100m. natación, 1.000m carrer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RECOGIDA DE DORS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ábado 30 de Junio de 19:00 a 21:00 en la casa Cofradía de Pescadores o mismo di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ENTREGA DE TROFEOS Y PREMIOS</w:t>
      </w:r>
    </w:p>
    <w:p>
      <w:pPr>
        <w:pStyle w:val="Normal"/>
        <w:autoSpaceDE w:val="false"/>
        <w:rPr/>
      </w:pPr>
      <w:r>
        <w:rPr>
          <w:color w:val="000000"/>
        </w:rPr>
        <w:t>En la Cofradía de Pescadores ó en la explanada de la competición a las 13:30 h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TROFE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JAMIN – YOUTH E: 1º 1ª.- Trofeo 2º 2ª.- Trofeo 3º 3ª.- Trof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VIN – YOUTH D: 1º 1ª.- Trofeo 2º 2ª.- Trofeo 3º 3ª.- Trof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ANTIL – YOUTH C: 1º 1ª.- Trofeo 2º 2ª.- Trofeo 3º 3ª.- Trof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DETE – YOUTH B: 1º 1ª.- Trofeo 2º 2ª.- Trofeo 3º 3ª.- Trof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VENIL –YOUTH A: 1º 1ª.- Trofeo 2º 2ª.- Trofeo 3º 3ª.- Trof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IOR – JUNIOR: 1º 1ª.- Trofeo 2º 2ª.- Trofeo 3º 3ª.- Trof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 – SENIOR 1º 1ª.- Trofeo 2º 2ª.- Trofeo 3º 3ª.- Trof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ANO A – MASTER: 1º 1ª.- Trofeo 2º 2ª.- Trofeo 3º 3ª.- Trof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ANO B – MASTER: 1º 1ª.- Trofeo 2º 2ª.- Trofeo 3º 3ª.- Trof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ANO C – MASTER: 1º 1ª.- Trofeo 2º 2ª.- Trofeo 3º 3ª.- Trofeo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PREMIOS ECONOMIC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ADETE – YOUTH B: 1º 1ª.- </w:t>
      </w:r>
      <w:r>
        <w:rPr>
          <w:color w:val="000000"/>
          <w:sz w:val="22"/>
          <w:szCs w:val="22"/>
          <w:lang w:val="en-GB"/>
        </w:rPr>
        <w:t>60€ 2º 2ª.- 40€ 3º 3ª.- 20€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UVENIL –YOUTH A: 1º 1ª.- 60€ 2º 2ª.- 40€ 3º 3ª.- 20€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JUNIOR – JUNIOR: 1º 1ª.- </w:t>
      </w:r>
      <w:r>
        <w:rPr>
          <w:color w:val="000000"/>
          <w:sz w:val="22"/>
          <w:szCs w:val="22"/>
        </w:rPr>
        <w:t>80€ 2º 2ª.- 50€ 3º 3ª.- 30€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 – SENIOR 1º 1ª.- 80€ 2º 2ª.- 50€ 3º 3ª.- 30€</w:t>
      </w:r>
    </w:p>
    <w:p>
      <w:pPr>
        <w:pStyle w:val="Normal"/>
        <w:autoSpaceDE w:val="false"/>
        <w:rPr/>
      </w:pPr>
      <w:r>
        <w:rPr>
          <w:color w:val="000000"/>
        </w:rPr>
        <w:t>Los tres mejores tiempos tanto masculinos como femeninos de las pruebas de categoría</w:t>
      </w:r>
    </w:p>
    <w:p>
      <w:pPr>
        <w:pStyle w:val="Normal"/>
        <w:autoSpaceDE w:val="false"/>
        <w:rPr/>
      </w:pPr>
      <w:r>
        <w:rPr>
          <w:color w:val="000000"/>
        </w:rPr>
        <w:t>Juvenil, Junior y Senior recibirán un premio especial de 200, 100 y 50 Eu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52:00Z</dcterms:created>
  <dc:creator>user</dc:creator>
  <dc:description/>
  <dc:language>en-US</dc:language>
  <cp:lastModifiedBy>user</cp:lastModifiedBy>
  <dcterms:modified xsi:type="dcterms:W3CDTF">2007-06-20T15:25:00Z</dcterms:modified>
  <cp:revision>5</cp:revision>
  <dc:subject/>
  <dc:title>AGRUPACIÓN CULTURAL E DEPORTIVA FEFEME TRIATLÓN DO MIÑO</dc:title>
</cp:coreProperties>
</file>