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EL PENTATLÓN MODERNO</w:t>
      </w:r>
    </w:p>
    <w:p>
      <w:pPr>
        <w:pStyle w:val="NormalWeb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El Pentatlón Moderno es un deporte Olímpico que comprende cinco disciplinas de otros tantos deportes diferentes.</w:t>
      </w:r>
    </w:p>
    <w:p>
      <w:pPr>
        <w:pStyle w:val="NormalWeb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Las pruebas que lo conforman a nivel absoluto, tanto en masculino como femenino, son las siguientes:</w:t>
      </w:r>
    </w:p>
    <w:p>
      <w:pPr>
        <w:pStyle w:val="NormalWeb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TIRO, con pistola de aire comprimido. Se realizan 20 disparos a una distancia de 10 metros.</w:t>
      </w:r>
    </w:p>
    <w:p>
      <w:pPr>
        <w:pStyle w:val="NormalWeb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ESGRIMA, en la modalidad de espada. Se combate contra todos los demás pentatletas, en asalto de un minuto aun tocado.</w:t>
      </w:r>
    </w:p>
    <w:p>
      <w:pPr>
        <w:pStyle w:val="NormalWeb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NATACIÓN, estilo libre. Se nada una distancia de 200 metros.</w:t>
      </w:r>
    </w:p>
    <w:p>
      <w:pPr>
        <w:pStyle w:val="NormalWeb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EQUITACIÓN, se lleva a cabo en un recorrido de 12 obstáculos, con quince esfuerzos.</w:t>
      </w:r>
    </w:p>
    <w:p>
      <w:pPr>
        <w:pStyle w:val="NormalWeb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CARRERA, sobre una distancia de 3.000 metros</w:t>
      </w:r>
    </w:p>
    <w:p>
      <w:pPr>
        <w:pStyle w:val="NormalWeb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Los pentatletas, según sus marcas y sus resultados en cada una de las disciplinas, obtienen puntos, la suma de los cuales da el ganador de la competición.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En las semifinales, se excluye la disciplina de Hípica y los 36 mejores sumando los puntos de las otras cuatro disciplinas, pasan a disputar la fi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99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9:00Z</dcterms:created>
  <dc:creator>user</dc:creator>
  <dc:description/>
  <cp:keywords/>
  <dc:language>en-US</dc:language>
  <cp:lastModifiedBy>user</cp:lastModifiedBy>
  <dcterms:modified xsi:type="dcterms:W3CDTF">2008-05-01T16:49:00Z</dcterms:modified>
  <cp:revision>2</cp:revision>
  <dc:subject/>
  <dc:title/>
</cp:coreProperties>
</file>